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ных проверках контрольно-надзорными органам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5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УСО ВО «Пансионат пос. Садовый»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3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61"/>
        <w:gridCol w:w="3402"/>
        <w:gridCol w:w="1276"/>
        <w:gridCol w:w="1276"/>
        <w:gridCol w:w="1276"/>
        <w:gridCol w:w="1276"/>
        <w:gridCol w:w="1558"/>
      </w:tblGrid>
      <w:tr>
        <w:trPr>
          <w:trHeight w:val="75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ата провер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оверяющей организации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провер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, 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л-во нару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Срок устранения нарушения согласно предписанию (представлению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транении нарушени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.03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Россельхоз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офилактический ви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ieldlabel">
    <w:name w:val="field-labe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Ф_Название службы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b/>
      <w:color w:val="auto"/>
      <w:kern w:val="2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8:00Z</dcterms:created>
  <dc:creator>Admin</dc:creator>
  <dc:description/>
  <cp:keywords/>
  <dc:language>en-US</dc:language>
  <cp:lastModifiedBy>Пансионат</cp:lastModifiedBy>
  <cp:lastPrinted>2024-06-25T10:04:00Z</cp:lastPrinted>
  <dcterms:modified xsi:type="dcterms:W3CDTF">2025-04-30T10:09:00Z</dcterms:modified>
  <cp:revision>3</cp:revision>
  <dc:subject/>
  <dc:title/>
</cp:coreProperties>
</file>